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 w:bidi="it-I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dura di valutazione comparativa per titoli e colloquio per il conferimento di n. 1 assegno di ricerca di tipo b) ai sensi dell’art. 4 del “Regolamento per il conferimento degli Assegni di Ricerca di cui all’art. 22, Legge 30 dicembre 2010, n. 240” dell’Università per Stranieri di Siena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ell’ambito del progetto PRIN 2022 dal titolo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A Question of Honor: Duels in Italian Culture from the Risorgimento to the Fascist Period, between Imaginary, Representation, and Reality/ Questioni d’onore: immaginario, rappresentazioni e realtà del duello nella cultura italiana dal Risorgimento al Fascism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Prot. 20225E9XZM) – CUP E53D23013600001, CUP Master B53D23022150006 di cui il prof. Christian Satto è Responsabile di unità di ricerca Unistrasi, per il Progetto di ricerca dal titolo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 Question of Honor: Duels in Italian Culture from the Risorgimento to the Fascist Period, between Imaginary, Representation, and Reality/ Questioni d’onore: immaginario, rappresentazioni e realtà del duello nella cultura italiana dal Risorgimento al Fascism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Responsabili Scientifici il prof. Christian Satto e la prof.ssa Paola Carlucci, SSD interessato M-STO/04 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highlight w:val="yellow"/>
          <w:lang w:eastAsia="it-IT" w:bidi="it-IT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highlight w:val="yellow"/>
          <w:lang w:eastAsia="it-IT" w:bidi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URRICULUM VITAE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it-IT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 xml:space="preserve">La valutazione dei titoli sarà effettuat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it-IT"/>
        </w:rPr>
        <w:t>esclusivament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 xml:space="preserve"> sulla base di quanto indicato in questo modello; non saranno valutati i titoli non riportati in tale modulo; si prega di compilare in modo il più possibile dettagliato)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61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Cognome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uogo e data di nascita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Tel.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-mail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Tesi di Dottorato di Ricerca pertinente rispetto alle finalità specifiche della ricerca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: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Dottorato conseguito presso </w:t>
      </w:r>
      <w:r>
        <w:fldChar w:fldCharType="begin">
          <w:ffData>
            <w:name w:val="Testo12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  <w:t xml:space="preserve"> in data </w:t>
      </w:r>
      <w:r>
        <w:fldChar w:fldCharType="begin">
          <w:ffData>
            <w:name w:val="Testo12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  <w:t xml:space="preserve"> - Titolo della tesi </w:t>
      </w:r>
      <w:r>
        <w:fldChar w:fldCharType="begin">
          <w:ffData>
            <w:name w:val="Testo12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Pubblicazioni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it-IT"/>
        </w:rPr>
      </w:pP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Titoli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it-IT"/>
        </w:rPr>
      </w:pPr>
      <w:r>
        <w:fldChar w:fldCharType="begin">
          <w:ffData>
            <w:name w:val="Testo73 Copy 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sperienze scientifiche e di ricerca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21"/>
        <w:gridCol w:w="2268"/>
        <w:gridCol w:w="15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peri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res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eriod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/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l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sottoscritt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consapevole delle sanzioni penali, nel caso di dichiarazioni non veritiere, di formazione o uso di atti falsi, richiamate dall’art. 76 del D.P.R. 445 del 28 dicembre 2000,  dichiara che tutto quanto dichiarato nel presente curriculum corrisponde a verità ai sensi degli artt. 46 e 47 del D.P.R. 445/2000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Data </w:t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>    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it-IT"/>
        </w:rPr>
        <w:tab/>
        <w:tab/>
        <w:tab/>
        <w:tab/>
        <w:t>Firma ___________________________________</w:t>
      </w:r>
    </w:p>
    <w:sectPr>
      <w:headerReference w:type="default" r:id="rId2"/>
      <w:headerReference w:type="first" r:id="rId3"/>
      <w:type w:val="continuous"/>
      <w:pgSz w:w="11906" w:h="16838"/>
      <w:pgMar w:left="1531" w:right="1531" w:gutter="0" w:header="567" w:top="2041" w:footer="0" w:bottom="6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atang;Malgun Gothic" w:hAnsi="Batang;Malgun Gothic" w:eastAsia="Batang;Malgun Gothic" w:cs="Batang;Malgun Gothic"/>
      <w:b/>
      <w:bCs/>
      <w:color w:val="3366F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</w:rPr>
  </w:style>
  <w:style w:type="character" w:styleId="Titolo3Carattere">
    <w:name w:val="Titolo 3 Carattere"/>
    <w:qFormat/>
    <w:rPr>
      <w:rFonts w:ascii="Batang;Malgun Gothic" w:hAnsi="Batang;Malgun Gothic" w:eastAsia="Batang;Malgun Gothic" w:cs="Batang;Malgun Gothic"/>
      <w:b/>
      <w:bCs/>
      <w:color w:val="3366FF"/>
      <w:sz w:val="24"/>
      <w:szCs w:val="24"/>
    </w:rPr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Contenutocornice">
    <w:name w:val="Contenuto cornice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Rigadintestazione">
    <w:name w:val="Riga d'intestazione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14:00Z</dcterms:created>
  <dc:creator>Rustici Paola</dc:creator>
  <dc:description/>
  <cp:keywords/>
  <dc:language>en-US</dc:language>
  <cp:lastModifiedBy>Tsuryk Anastasiya</cp:lastModifiedBy>
  <cp:lastPrinted>2023-08-07T08:25:00Z</cp:lastPrinted>
  <dcterms:modified xsi:type="dcterms:W3CDTF">2023-12-19T11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2CB2E5BF9F3F4F88A9AD2311A5E7C1</vt:lpwstr>
  </property>
</Properties>
</file>